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Hlk13061986"/>
      <w:bookmarkEnd w:id="0"/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实验室安全与环境状况自查（检查）记录表</w:t>
      </w:r>
    </w:p>
    <w:p>
      <w:pPr>
        <w:pStyle w:val="Normal"/>
        <w:ind w:firstLine="103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b/>
        </w:rPr>
        <w:t>实验教学中心（实验室）名称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地点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103"/>
        <w:rPr>
          <w:b/>
          <w:b/>
          <w:u w:val="single"/>
        </w:rPr>
      </w:pPr>
      <w:r>
        <w:rPr>
          <w:b/>
          <w:bCs/>
          <w:u w:val="single"/>
        </w:rPr>
        <w:t>安全责任人：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检查员：</w:t>
      </w:r>
      <w:r>
        <w:rPr>
          <w:rFonts w:eastAsia="Times New Roman"/>
          <w:b/>
          <w:u w:val="single"/>
        </w:rPr>
        <w:t xml:space="preserve">                                             </w:t>
      </w:r>
      <w:r>
        <w:rPr>
          <w:b/>
          <w:u w:val="single"/>
        </w:rPr>
        <w:t>检查日期：</w:t>
      </w:r>
      <w:r>
        <w:rPr>
          <w:rFonts w:eastAsia="Times New Roman"/>
          <w:b/>
          <w:u w:val="single"/>
        </w:rPr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3"/>
        <w:gridCol w:w="6002"/>
        <w:gridCol w:w="2952"/>
        <w:gridCol w:w="142"/>
        <w:gridCol w:w="2867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类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重点检查内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检查结果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异常处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实验室安全管理</w:t>
            </w:r>
            <w:r>
              <w:rPr>
                <w:kern w:val="0"/>
              </w:rPr>
              <w:t>制度建设</w:t>
            </w:r>
            <w:r>
              <w:rPr>
                <w:kern w:val="0"/>
              </w:rPr>
              <w:t>与执行情况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规章制度、操作规程等是否齐全、上墙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室安全责任制是否健全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应急预案（</w:t>
            </w:r>
            <w:r>
              <w:rPr>
                <w:kern w:val="0"/>
              </w:rPr>
              <w:t>高温、触电</w:t>
            </w:r>
            <w:r>
              <w:rPr>
                <w:kern w:val="0"/>
              </w:rPr>
              <w:t>）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室门口是否有责任人挂牌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全责任体系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建立了学院、实验室的两级责任体系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全检查台账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室建立安全检查台账、记录问题及整改完成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卫生环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卫生</w:t>
            </w:r>
            <w:r>
              <w:rPr>
                <w:kern w:val="0"/>
              </w:rPr>
              <w:t>总体</w:t>
            </w:r>
            <w:r>
              <w:rPr>
                <w:kern w:val="0"/>
              </w:rPr>
              <w:t>状况</w:t>
            </w:r>
            <w:r>
              <w:rPr>
                <w:kern w:val="0"/>
              </w:rPr>
              <w:t>（实验台面、墙壁、窗台等保持清洁、整洁，实验用品摆放整齐，实验室环境等）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该废弃处理的物品没有及时清理现象（如纸板箱、废电脑、</w:t>
            </w:r>
            <w:r>
              <w:rPr>
                <w:kern w:val="0"/>
              </w:rPr>
              <w:t>报废</w:t>
            </w:r>
            <w:r>
              <w:rPr>
                <w:kern w:val="0"/>
              </w:rPr>
              <w:t>仪器、破家具等）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室内有停放电动车、自行车等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室内是否有烧煮食物、用餐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室内是否有堆放私人物品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在实验室睡觉过夜现象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防安全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器材配置是否合理</w:t>
            </w:r>
            <w:r>
              <w:rPr>
                <w:kern w:val="0"/>
              </w:rPr>
              <w:t>，消防器材是否有效、人员会使用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通道是否</w:t>
            </w:r>
            <w:r>
              <w:rPr>
                <w:kern w:val="0"/>
              </w:rPr>
              <w:t>明示</w:t>
            </w:r>
            <w:r>
              <w:rPr>
                <w:kern w:val="0"/>
              </w:rPr>
              <w:t>通畅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堵塞消防通道和在公共通道中堆放仪器、物品等现象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学实验室是否存在未经批准使用明火电炉现象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气安全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电路容量不适用高功率的设备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乱拉乱接电线、使用花线、使用木质配电板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电线老化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多个大功率仪器使用一个接线板的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仪器使用完后，未及时关闭电源的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接线板直接放在地面的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风扇、空调是否定期检修、安全运转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离人时是否切断电源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烘箱、电阻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超期服役、故障情况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烘箱、干燥箱等附近是否有气体钢瓶、易燃易爆化学品等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有影响烘箱、干燥箱等散热的现象（如在其周围堆放杂物）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使用干燥箱进行烘烤时，无人值守现象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盗安全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门窗是否安全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门开着但无人值守的现象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剧毒品、病原微生物、放射源等存放点是否有防盗和监控设施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重点部位是否安排专人负责和值班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废排放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配备了实验废弃物分类容器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实验废弃物和生活垃圾混放的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发现向下水道倾倒废旧化学试剂等的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在实验室门外堆放实验室废弃物的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随意排放有毒有害气体？是否有气体吸收装置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下水道畅通，是否存在下水道堵塞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学冷却冷凝系统的橡胶管是否老化或连接不够牢固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自来水开着，无人值守现象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存在水龙头、水管、皮管老化破损现象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械安全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操作规程、设备是否正常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殊设备的安全警示标识</w:t>
            </w:r>
            <w:r>
              <w:rPr>
                <w:kern w:val="0"/>
              </w:rPr>
              <w:t>是否明显</w:t>
            </w:r>
            <w:r>
              <w:rPr>
                <w:kern w:val="0"/>
              </w:rPr>
              <w:t>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操作人员是否持有上岗证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位存在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境安全隐患（地点与隐患内容）</w:t>
            </w:r>
          </w:p>
        </w:tc>
        <w:tc>
          <w:tcPr>
            <w:tcW w:w="1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针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境安全隐患建议采取的整改措施</w:t>
            </w:r>
          </w:p>
        </w:tc>
        <w:tc>
          <w:tcPr>
            <w:tcW w:w="1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学校实验室、教学科研场所环境安全工作的建议</w:t>
            </w:r>
          </w:p>
        </w:tc>
        <w:tc>
          <w:tcPr>
            <w:tcW w:w="1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bCs/>
          <w:sz w:val="32"/>
          <w:szCs w:val="32"/>
        </w:rPr>
        <w:t>实验室安全卫生检查情况及整改要求汇总表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实验教学中心名称：</w:t>
      </w:r>
      <w:r>
        <w:rPr>
          <w:rFonts w:ascii="宋体;SimSun" w:hAnsi="宋体;SimSun" w:cs="宋体;SimSun" w:eastAsia="Times New Roman"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           检查日期：   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080"/>
        <w:gridCol w:w="1980"/>
        <w:gridCol w:w="4680"/>
        <w:gridCol w:w="3600"/>
      </w:tblGrid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间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 在 问 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措施或整改要求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人员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13061986"/>
      <w:bookmarkStart w:id="2" w:name="_Hlk13061986"/>
      <w:bookmarkEnd w:id="2"/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Bdsmore4">
    <w:name w:val="bds_more4"/>
    <w:qFormat/>
    <w:rPr/>
  </w:style>
  <w:style w:type="character" w:styleId="Bdsnopic1">
    <w:name w:val="bds_nopic1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Bdsmore2">
    <w:name w:val="bds_more2"/>
    <w:qFormat/>
    <w:rPr/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19:00Z</dcterms:created>
  <dc:creator>Anonymous</dc:creator>
  <dc:description/>
  <cp:keywords/>
  <dc:language>en-US</dc:language>
  <cp:lastModifiedBy>ZHIHUI YUAN</cp:lastModifiedBy>
  <cp:lastPrinted>2019-06-27T17:19:00Z</cp:lastPrinted>
  <dcterms:modified xsi:type="dcterms:W3CDTF">2022-06-08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4F31865E4FA397017B547A92B042</vt:lpwstr>
  </property>
  <property fmtid="{D5CDD505-2E9C-101B-9397-08002B2CF9AE}" pid="3" name="KSOProductBuildVer">
    <vt:lpwstr>2052-11.1.0.10577</vt:lpwstr>
  </property>
</Properties>
</file>