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理工大学普通高等教育学生留（降）级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编号：东华理工学籍           号 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"/>
        <w:gridCol w:w="1785"/>
        <w:gridCol w:w="58"/>
        <w:gridCol w:w="726"/>
        <w:gridCol w:w="1062"/>
        <w:gridCol w:w="323"/>
        <w:gridCol w:w="548"/>
        <w:gridCol w:w="410"/>
        <w:gridCol w:w="1520"/>
        <w:gridCol w:w="402"/>
        <w:gridCol w:w="802"/>
        <w:gridCol w:w="1213"/>
      </w:tblGrid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留（降）级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（系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及班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留（降）级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（系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及班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号或身份证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别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科 □理科 □艺术 □体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已网上申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留（降）级原因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成绩         □其它</w:t>
            </w:r>
          </w:p>
        </w:tc>
      </w:tr>
      <w:tr>
        <w:trPr>
          <w:trHeight w:val="1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留（降）级申请</w:t>
            </w:r>
          </w:p>
        </w:tc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40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院 意 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或辅导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务 处 意 见</w:t>
            </w:r>
          </w:p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务</w:t>
            </w:r>
          </w:p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before="156" w:after="0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ind w:right="113"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：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填表前请先登陆校园通帐户并在教务服务中申请学籍异动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本表一式三份，学生所在院（系）、教务处、学工处各一份；</w:t>
      </w:r>
    </w:p>
    <w:p>
      <w:pPr>
        <w:pStyle w:val="Normal"/>
        <w:ind w:firstLine="1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学生留（降）级后，随下一年级同专业或相近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7:00Z</dcterms:created>
  <dc:creator>zj</dc:creator>
  <dc:description/>
  <cp:keywords/>
  <dc:language>en-US</dc:language>
  <cp:lastModifiedBy>dreamsummit</cp:lastModifiedBy>
  <cp:lastPrinted>2010-04-05T19:06:00Z</cp:lastPrinted>
  <dcterms:modified xsi:type="dcterms:W3CDTF">2017-09-02T08:38:00Z</dcterms:modified>
  <cp:revision>44</cp:revision>
  <dc:subject/>
  <dc:title>××学校普通高等教育学生转专业审批表</dc:title>
</cp:coreProperties>
</file>