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东华理工大学学生因特殊情况免修课程</w:t>
      </w:r>
      <w:r>
        <w:rPr/>
        <w:t>申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修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学生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班级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班主任（辅导员）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教学院长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2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教学院长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9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教务处长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8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任课教师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学生凭有关材料申请并填写此表，经有关领导审批后，开课时交任课老师；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4"/>
              </w:rPr>
            </w:pPr>
            <w:r>
              <w:rPr/>
              <w:t>课程结束后，由任课老师根据学生表现，综合评定、录入成绩，并将此表送交教务处成绩与学籍管理科备案。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sectPr>
      <w:type w:val="nextPage"/>
      <w:pgSz w:w="11906" w:h="16838"/>
      <w:pgMar w:left="1361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9:00Z</dcterms:created>
  <dc:creator>雨林木风</dc:creator>
  <dc:description/>
  <cp:keywords/>
  <dc:language>en-US</dc:language>
  <cp:lastModifiedBy>徐东玺</cp:lastModifiedBy>
  <cp:lastPrinted>2016-09-19T09:07:00Z</cp:lastPrinted>
  <dcterms:modified xsi:type="dcterms:W3CDTF">2016-09-19T01:09:00Z</dcterms:modified>
  <cp:revision>2</cp:revision>
  <dc:subject/>
  <dc:title>东华理工大学课程免修申请表</dc:title>
</cp:coreProperties>
</file>